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ЯМ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5.11.2016                                                                                                      № 14      </w:t>
      </w:r>
    </w:p>
    <w:p>
      <w:pPr>
        <w:pStyle w:val="Normal"/>
        <w:jc w:val="center"/>
        <w:rPr/>
      </w:pPr>
      <w:r>
        <w:rPr/>
        <w:t>с.Полуям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№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0.01.2012 «Об утверждении 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 порядке назначения, индексации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латы ежемесячной доплаты к пенс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ой в Полуямском сельсовете»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1C1C1C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color w:val="1C1C1C"/>
          <w:sz w:val="26"/>
          <w:szCs w:val="26"/>
        </w:rPr>
        <w:t>В соответствии с законом  Алтайского края от 07.12.2007 г. № 134-ЗС «О муниципальной службе в Алтайском крае»,   законом Алтайского края от 27.12.2007 г. № 154-ЗС «О доплате к пенсии в Алтайском крае», Уставом муниципального образования Полуямский сельсовет Михайловского района Алтайского края, протеста Прокуратуры Михайловского района  от 07.11.2016 года № 02-52-2016  Полуямский сельский Совет депутатов Михайловского района 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изменения в Решение № 2 от 20.01.2012 «Об утверждении  Положения «О  порядке назначения, индексации и выплаты ежемесячной доплаты к пенсии, установленной в Полуямском сельсовете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пункт 1  Положения изложить  в новой редакци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Настоящее Положение на основании закона Алтайского края «О доплате к пенсии в Алтайском крае» определяет порядок установления, выплаты и перерасчета ежемесячной доплаты к пенсии (далее именуется - ежемесячная доплата к пенсий в соответствующем падеже) лицам, постоянно проживающим в пределах Российской Федерации, получающим пенсию в соответствии с пенсионным законодательством Российской Федер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ключить подпункт,  П. 12:</w:t>
      </w:r>
    </w:p>
    <w:p>
      <w:pPr>
        <w:pStyle w:val="Normal"/>
        <w:shd w:fill="FFFFFF" w:val="clear"/>
        <w:autoSpaceDE w:val="false"/>
        <w:ind w:left="4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справка о регистрации по месту жительства (если не предоставляе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пия паспорта);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ключить подпункт »в»,  П.23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) в случае выезда лица для постоянного проживания за пределы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Обнародовать данное Решение на сайте Администрации Михайловского района (Сельсоветы – Полуямский).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Контроль за исполнением настоящего решения возложить на комиссию по социальным вопросам (Г.А.Шевченко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овета                                                                                               Р.И. Глио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24:00Z</dcterms:created>
  <dc:creator>Admin</dc:creator>
  <dc:description/>
  <cp:keywords/>
  <dc:language>en-US</dc:language>
  <cp:lastModifiedBy>Администрация Михайловского района</cp:lastModifiedBy>
  <cp:lastPrinted>2016-11-22T15:22:00Z</cp:lastPrinted>
  <dcterms:modified xsi:type="dcterms:W3CDTF">2016-11-23T05:24:00Z</dcterms:modified>
  <cp:revision>2</cp:revision>
  <dc:subject/>
  <dc:title/>
</cp:coreProperties>
</file>