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Я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ноября 2014                                                                                                            № 22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олуям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тавках налога на имущество физических ли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ямский сельсовет Миха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луямский сельсовет Михайловского района Алтайского края Полуямский сельский 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налог на имущество физических лиц, обязательный к уплате на территории  муниципального образования Полуямский сельсовет Михайлов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тавки налога на имущество физических лиц установить в зависимости от суммарной инвентаризационной стоимости объектов налогообложения, принадлежащих на праве собственности налогоплательщику, умноженной на коэффициент-дефлятор (с учетом доли налогоплательщика в праве общей собственности на каждый из таких объектов), расположенных в пределах муниципального образования Полуямский сельсовет: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9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роцен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рок уплаты налога на имущество физических лиц   исчисляется налоговыми органами и уплачивается не позднее 1 октября года, следующего за истекшим налоговым перио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я Полуямского сельского Совета депутатов от 30.05.2012 № 8; от 26.11.2013 № 25; от 12.11.2014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Контроль за исполнением настоящего решения возложить на постоянную комиссию по бюджету (Фисунова И.П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ельская прав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Р.И. Гли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3:00Z</dcterms:created>
  <dc:creator>User</dc:creator>
  <dc:description/>
  <cp:keywords/>
  <dc:language>en-US</dc:language>
  <cp:lastModifiedBy>User</cp:lastModifiedBy>
  <dcterms:modified xsi:type="dcterms:W3CDTF">2014-12-01T09:46:00Z</dcterms:modified>
  <cp:revision>11</cp:revision>
  <dc:subject/>
  <dc:title>ПОЛУЯМСКИЙ СЕЛЬСКИЙ СОВЕТ ДЕПУТАТОВ</dc:title>
</cp:coreProperties>
</file>