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ЯМ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449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Полуям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6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муниципального образования Полуямский сельсовет Михайловского района Алтайского края на 2014 год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«О бюджетном процессе муниципального образования Полуямский сельсовет Михайловского района Алтайского края», статьёй 21 Устава муниципального образования Полуямский сельсовет Михайловского района Алтайского края, Полуямс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бюджет муниципального образования Полуямский сельсовет Михайловского района Алтайского кра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муниципального образования Полуямский сельсовет Михайловского района Алтайского края на 2014 год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Утвердить основные характеристики бюджета Полуямский сельсовет на 2014 год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ё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2269,6 тыс. рублей, в том числе безвозмездных поступлений от других  бюджетов в сумме 511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ём расходов бюджета поселения в сумме 2279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5 года 1758 тыс.рублей, предельный объём на обслуживание муниципального долга в сумме 334 тыс.рубле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 1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источники финансирования дефицита бюджета Полуямского сельсовета на 2014 год согласно приложению 1 к настоящему реш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</w:t>
      </w:r>
      <w:r>
        <w:rPr>
          <w:b/>
          <w:bCs/>
          <w:sz w:val="28"/>
          <w:szCs w:val="28"/>
          <w:lang w:val="ru-RU" w:eastAsia="ru-RU"/>
        </w:rPr>
        <w:t>доходов в местный бюджет</w:t>
      </w:r>
      <w:r>
        <w:rPr>
          <w:b/>
          <w:bCs/>
          <w:i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2014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нормативы отчислений доходов в бюджет муниципального образования Полуямский сельсовет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Администрация Полуямского сельсовета Михайловского района  вправе в случае изменения состава и (или) функций главных администраторов (администраторов) доходов или источников финансирования дефицита  местного бюджета  вносить изменения в состав закреплённых за ними кодов классификации доходов  Российской Федерации или классификации источников финансирования дефицита  бюджетов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 xml:space="preserve">          </w:t>
      </w:r>
      <w:r>
        <w:rPr>
          <w:b/>
          <w:spacing w:val="2"/>
          <w:sz w:val="28"/>
          <w:szCs w:val="28"/>
          <w:lang w:val="ru-RU"/>
        </w:rPr>
        <w:t>Статья 4. Межбюджетные трансферты бюджету Михайловского района на решение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ab/>
      </w:r>
      <w:r>
        <w:rPr>
          <w:spacing w:val="2"/>
          <w:sz w:val="28"/>
          <w:szCs w:val="28"/>
          <w:lang w:val="ru-RU"/>
        </w:rPr>
        <w:t>Утвердить объём межбюджетных трансфертов, подлежащих перечислению в бюджет Михайловского района из бюджета муниципального образования Полуямский сельсовет Михайловского района Алтайского края на решение вопросов местного значения (по градостроительству) в соответствии с заключенными соглашениями в сумме 22,7 тыс.рублей. (Приложение 7)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  <w:lang w:val="ru-RU"/>
        </w:rPr>
        <w:t>Статья 5. Бюджетные ассигнования местного бюджета на 2014 год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. Утвердить в пределах общего объёма расходов, установленного статьёй 1 настоящего постановления, распределение расходов местного бюджета по разделам и подразделам классификации расходов бюджета на 2014 год согласно приложению 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 пределах общего объёма расходов, установленного статьёй 1 настоящего постановления, распределение ассигнований из местного бюджета на 2014 год по разделам и подразделам, целевым статьям и видам расходов классификации расходов бюджета согласно приложению 6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Полуямского сельсовета Михайловского района Алтайского края вправе в ходе исполнения настоящего Решения вносить по представлению главных распорядителей средств бюджета поселения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) в случае вступления в силу законов, предусматривающих осуществление полномочий органов местного самоуправления за счёт субвенций из районного бюджета, - в пределах объема бюджетных ассигнова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2) в случае распределения  средств резервного фонда и иным образом зарезервированных средств, в составе утверждённых бюджетных ассигнований, - в пределах объёма бюджетных ассигнова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3) в случае исполнения главным распорядителем бюджетных средств судебных актов, предусматривающих обращение взыскания на средства местного бюджета в соответствии с Бюджетным кодексом Российской Федерации -  в пределах объёма бюджетных ассигнований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в случае увеличения бюджетных ассигнований по отдельным разделам, подразделам, целевым статьям и видам расходов за счёт экономии по использованию в текущем финансовом году бюджетных ассигнований на оказание муниципальных услуг – в пределах общего объё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расходов не превышает 10 %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 и иные межбюджетные трансферты, имеющие целевое назначение, фактически полученные при исполнении бюджета сверх объёмов, утвержденных статьёй 1 настоящего Решения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Установить, что с 1 января 2014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ётом принятых обязатель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ёт средств бюджета поселения, и принятые к исполнению получателями средств бюджета поселения сверх бюджетных ассигнований, утверждённых бюджетной росписью, не подлежат оплате за счёт средств бюджета поселения в 2014 году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Установить, что Полуямский сельсовет Михайловского района Алтайского края при заключении муниципальных контракт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олуям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ё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поселения</w:t>
      </w:r>
      <w:r>
        <w:rPr>
          <w:color w:val="0000FF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еспечить снижение в сопоставимых условиях объёма потреблённой ими воды, тепловой энергии, электрической энергии не менее чем на 3 процента от объёма фактически потреблённой ими в 2013 году каждого из указанных ресурс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ёме фактически потребленных ими в 2013 году воды, тепловой энергии, электрической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Особенности использования бюджетных ассигнований по обеспечению деятельности органов местного самоуправления муниципального образования Полуямский сельсовет Михайловского района Алтай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Администрации Полуямского сельсовета не принимать решений, приводящих к увеличению численности муниципальных служащих, работников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Приведения решений и иных нормативных правовых актов муниципального образования Полуямский сельсовет Михайловского района Алтайского края 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муниципального образования Полуямский сельсовет Михайловского района Алтайского края подлежат приведению в соответствие с настоящим Решением в срок до 1 января 201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4 года, за исключением статьи 9 настоящего Решения, которая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Р.И. Глиос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 Знак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Лиза</dc:creator>
  <dc:description/>
  <cp:keywords/>
  <dc:language>en-US</dc:language>
  <cp:lastModifiedBy>Флора</cp:lastModifiedBy>
  <cp:lastPrinted>2007-01-01T00:31:00Z</cp:lastPrinted>
  <dcterms:modified xsi:type="dcterms:W3CDTF">2006-12-31T18:32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