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УЯМСКИЙ СЕЛЬСКИ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ХАЙЛ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01.2012                                                                                                                   № 2                                       </w:t>
      </w:r>
    </w:p>
    <w:p>
      <w:pPr>
        <w:pStyle w:val="Normal"/>
        <w:jc w:val="center"/>
        <w:rPr/>
      </w:pPr>
      <w:r>
        <w:rPr/>
        <w:t>с. Полуям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 порядке назначения, индексации и вып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й доплаты к пенс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ой в Полуямском  сельсовет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1C1C1C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color w:val="1C1C1C"/>
          <w:sz w:val="26"/>
          <w:szCs w:val="26"/>
        </w:rPr>
        <w:t>В соответствии с законом  Алтайского края от 07.12.2007 г. № 134-ЗС «О муниципальной службе в Алтайском крае»,   законом Алтайского края от 27.12.2007 г. № 154-ЗС «О доплате к пенсии в Алтайском крае», Уставом муниципального образования Полуямский сельсовет Михайловского района Алтайского края,   Полуямский сельский Совет депутатов Михайловского района  Алтайского края РЕШИЛ :</w:t>
      </w:r>
    </w:p>
    <w:p>
      <w:pPr>
        <w:pStyle w:val="Normal"/>
        <w:rPr>
          <w:rFonts w:ascii="Times New Roman" w:hAnsi="Times New Roman" w:cs="Times New Roman"/>
          <w:b/>
          <w:b/>
          <w:color w:val="1C1C1C"/>
          <w:sz w:val="26"/>
          <w:szCs w:val="26"/>
        </w:rPr>
      </w:pPr>
      <w:r>
        <w:rPr>
          <w:rFonts w:cs="Times New Roman"/>
          <w:b/>
          <w:color w:val="1C1C1C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 Положение «О порядке назначения, индексации и выплаты ежемесячной доплаты к пенсии, установленной в Полуямском сельсовете» (приложение).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ить настоящее решение главе Полуямского сельсовета     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иселеву А.Ф.   для подписания и обнародования в установленном        </w:t>
      </w:r>
    </w:p>
    <w:p>
      <w:pPr>
        <w:pStyle w:val="Normal"/>
        <w:ind w:left="3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рядке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решения возложить на планово-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юджетную комиссию  (председатель – Фисунова И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сельсовета                                                                           А.Ф. Кисел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бнародовано на информационном стенде Администрации Полуямского сельсовета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 января 2012 год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решению Полуямского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</w:rPr>
        <w:t>сельского Совета депутато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>от 20.01.2012 года  № 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о порядке назначения, индексации и выплаты ежемесячной доплат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пенсии, установленной в Полуямском сельсовет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Настоящее Положение на основании закона Алтайского края «О доплате к пенсии в Алтайском крае» определяет порядок установления, выплаты и перерасчета ежемесячной доплаты к пенсии (далее именуется - ежемесячная доплата к пенсий в соответствующем падеже) лицам, постоянно проживающим в с. Полуямки Михайловского  района Алтайского края (далее именуется - край в соответствующем падеже), получающим пенсию в соответствии с пенсионным законодательством Российской Федерации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главам сельсоветов (главам администрации сельсоветов) избиравшимся и назначавшимся на должность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лицам, замещавшим должности муниципальной службы Полуямского сельсовета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1C1C1C"/>
          <w:sz w:val="26"/>
          <w:szCs w:val="26"/>
        </w:rPr>
        <w:t>2</w:t>
      </w:r>
      <w:r>
        <w:rPr>
          <w:color w:val="645BA2"/>
          <w:sz w:val="26"/>
          <w:szCs w:val="26"/>
        </w:rPr>
        <w:t>.</w:t>
      </w:r>
      <w:r>
        <w:rPr>
          <w:color w:val="000000"/>
          <w:sz w:val="26"/>
          <w:szCs w:val="26"/>
        </w:rPr>
        <w:t>Ежемесячная доплата к пенсии выплачивается неработающим пенсионерам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 Главы сельсоветов (главы администраций сельсоветов), избиравшиеся или назначавшиеся на должность и замещавшие ее не менее одного срока полномочий имеют право на ежемесячную доплату к пенсии при условии освобождения от должностей в связи с прекращением полномочий, за исключением случаев прекращения полномочий, связанных с виновными действиям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Лица, замещавшие должности муниципальной службы Полуямского сельсовета, предусмотренные Реестром муниципальных должностей (далее именуются  муниципальные служащие в соответствующем падеже) имеют право на ежемесячную доплату к пенсии,   при наличии следующих услов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наличие стажа муниципальной службы составляет не менее 15 лет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личие  иных периодов трудовой деятельности, включенных в стаж муниципальной службы в соответствии с нормативными правовыми актами края для начисления надбавки к должностному окладу за выслугу лет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5.Ежемесячная доплата к пенсии при наличии стажа муниципальной службы не менее 15 лет устанавливается в размере 300 рубле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6.  Ежемесячная доплата к пенсии индексируется в последующем 1 раз в год на процент инфляции, сложившейся по РФ за предыдущий календарный год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Исчисление стажа муниципальной службы, дающего право на ежемесячную доплату к пенсии, производится в соответствии с законом Алтайского края «О муниципальной службе Алтайского края», учитываются иные периоды трудовой деятельности, включенные в стаж муниципальной службы для начисления надбавки к должностному окладу за выслугу лет.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Иные периоды трудовой деятельности установлены перечнем должностей в органах государственной власти и в управлении Михайловского района в период СССР и РСФСР для установления ежемесячной доплаты к пенсии (приложение № 2) и освобожденным  от должности  в связи с  прекращением полномочий,  за исключением    случаев    прекращения    полномочий, связанных с виновными действиям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  К случаям прекращения лицами полномочий или освобождения их от должности, связанным с виновными действиями, относятся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основания, предусмотренные пп.5,6, 10 ст.81 Трудового кодекса РФ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вступление в отношении лица в законную силу обвинительного приговора суда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отзыв избирателями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другие случаи, содержащие действия, признанные виновными в судебно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0.  Ежемесячная доплата к пенсии не устанавливается лицам, имеющим право на ее получение согласно закону Алтайского края «О доплате к пенсии в Алтайском крае», если им в соответствии с законодательством Российской Федерации назначены: пенсия за </w:t>
      </w:r>
      <w:r>
        <w:rPr>
          <w:i/>
          <w:iCs/>
          <w:color w:val="000000"/>
          <w:sz w:val="26"/>
          <w:szCs w:val="26"/>
        </w:rPr>
        <w:t xml:space="preserve">выслугу </w:t>
      </w:r>
      <w:r>
        <w:rPr>
          <w:color w:val="000000"/>
          <w:sz w:val="26"/>
          <w:szCs w:val="26"/>
        </w:rPr>
        <w:t>лет или ежемесячное пожизненное содержание, или установлено      дополнительное       пожизненное      ежемесячное материальное обеспечение,  или   установлена   в   соответствии   с   законодательством    иных субъектов Российской Федерации ежемесячная доплата к государственной пенси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Ежемесячная доплата к пенсии устанавливается на основании письменного заявления лица об установлении ежемесячной доплаты к пенсии по форме (образец прилагается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явление о назначении доплаты к пенсии подается на имя главы сельсовет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К заявлению прилагаются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веренная копия паспорта, либо иного удостоверения, выданного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тановленном порядке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равка о регистрации по месту жительства (если не предоставляет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пия паспорта)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ренная  копия распоряжения (приказа) об   освобождении лица о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, подтверждающий стаж муниципальной службы, исполнение соответствующих должностных полномочий (заверенные копии выписки из трудовой книжки и другое)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4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е о перечислении доплаты на счет, открытый в филиале ил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центральном отделении Сбербанка. </w:t>
      </w:r>
    </w:p>
    <w:p>
      <w:pPr>
        <w:pStyle w:val="Normal"/>
        <w:shd w:fill="FFFFFF" w:val="clear"/>
        <w:autoSpaceDE w:val="false"/>
        <w:ind w:firstLine="43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 направлении  заявления  и  иных документов  по  почте,  днем  его  подачи считается дата отправления на почтовом штампе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 Комплект документов указанных в п. 12 специалистом  отдела кадров  Администрации сельсовета подается в  комиссию по установлению доплаты к пенси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4.   Комиссия в 14-дневный срок после получения документов рассматривает и принимает решение. В случае отказа в установлении ежемесячной доплаты к пенсии заявителю в пятидневный срок даётся письменный ответ, в котором указывается причины отказа, порядок обжалования. Представленные документы возвращаются заявителю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5.  На основании решения комиссии принимается постановление Администрации сельсовета об установлении заявителю ежемесячной доплаты к пенсии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6. Ежемесячная выплата доплаты к пенсии осуществляется Администрацией Полуямского сельсовета Михайловского района. 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лопроизводство, связанное с установлением ежемесячной доплаты к пенсии, осуществляется по правилам, предусмотренным для назначения государственной пенси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7.  Комиссия по рассмотрению вопросов об установлении ежемесячной доплаты к пенсии создается постановлением Администрации сельсовет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компетенцию комиссии входит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внесение предложений главе сельсовета  по вопросам доплаты к государственной пенсии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 </w:t>
      </w:r>
      <w:r>
        <w:rPr>
          <w:color w:val="000000"/>
          <w:sz w:val="26"/>
          <w:szCs w:val="26"/>
        </w:rPr>
        <w:t>рассмотрение обращений и жалоб граждан, которым в установленном порядке отказано в установлении ежемесячной доплаты к пенсии; а также иные вопросы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зглавляет   комиссию   заместитель   главы   администрации  сельсовета, организующий деятельность в области социальной сферы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8.  Действия комиссии являются правомочными, если в работе приняло участие не менее половины ее членов. В случае если за установление доплаты проголосовало 50% членов комиссии, документы подаются для рассмотрения главе сельсовет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9. Постановление  об установлении ежемесячной  доплаты к пенсии принимается в месячный срок со дня подачи заявления со всеми необходимыми документами на основании заключения комиссии по рассмотрению вопросов назначения ежемесячной доплаты к пенси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.Ежемесячная доплата к пенсии, расходы по ее доставке и пересылке осуществляются за счет средств местного бюджет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1.Выплата ежемесячной доплаты к пенсии приостанавливается на период замещения лицом государственных и муниципальных должностей, на период нахождения на муниципальной и государственной службе, а также на период занятия иной трудовой деятельностью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2.  Возобновление выплаты ежемесячной доплаты к пенсии осуществляется на основании заявления лица, ранее получавшего доплату к пенсии на имя главы сельсовет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3.  Выплата ежемесячной доплаты к пенсии прекращается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в случае смерти лица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в случае лишения лица свободы по приговору су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случае выезда лица для постоянного проживания за пределы края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) в случае назначения лицу  ежемесячного пожизненного денежного содержания или дополнительного пожизненного ежемесячного материального обеспечения, назначенные  в соответствии с законодательством Российской Федерации или законом Алтайского края, муниципальным правовым актом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4.Выплата    ежемесячной    доплаты    к    пенсии    прекращается    с 1 числа    месяца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его за месяцем,  в котором  наступили, указанные в настоящей стать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стоя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25.Суммы    ежемесячной   доплаты    к    пенсии,    излишне    выплаченные   лицу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мещаются этим лицом, а в случае его несогласия взыскиваются в судебно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Настоящее положение вступает в силу с момента его подписания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овета                                                                                 А.Ф. Киселе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9:00Z</dcterms:created>
  <dc:creator>Admin</dc:creator>
  <dc:description/>
  <cp:keywords/>
  <dc:language>en-US</dc:language>
  <cp:lastModifiedBy>Администрация Михайловского района</cp:lastModifiedBy>
  <dcterms:modified xsi:type="dcterms:W3CDTF">2016-10-31T10:19:00Z</dcterms:modified>
  <cp:revision>2</cp:revision>
  <dc:subject/>
  <dc:title/>
</cp:coreProperties>
</file>