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Я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октября 2015года                                                                                                 № 3                                                                </w:t>
      </w:r>
    </w:p>
    <w:p>
      <w:pPr>
        <w:pStyle w:val="Normal"/>
        <w:jc w:val="center"/>
        <w:rPr/>
      </w:pPr>
      <w:r>
        <w:rPr/>
        <w:t>с. Полуямки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собенностях составл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я проекта бюджета на 2016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Полу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от 23.05.2014 № 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приостановлением до 01 января 2016 года действия абзаца четвертого пункта 4 статьи 169 Бюджетного кодекса Российской Федерации и частей 4, 5 статьи 10 закона Алтайского края от 03 сентября 2007 года № 75-ЗС «О бюджетном процессе и финансовом контроле в Алтайском крае» Полуямский сельский 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остановить до 1 января 2016 года действие статьи 13 п.1; статьи 12 п.4 Положения о бюджетном устройстве, бюджетном процессе и финансовом контроле в муниципальном образовании Полуямский сельсовет Михайловского района Алтайского края. Внести проект решения о бюджете на 2016 год для рассмотрения в Полуямский сельский Совет депутатов не позднее 30 ноября 2015 год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ешения возложить на планово бюджетную комиссию   (председатель И.П. Фисунова)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Р.И. Глиос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0:00Z</dcterms:created>
  <dc:creator>Admin</dc:creator>
  <dc:description/>
  <cp:keywords/>
  <dc:language>en-US</dc:language>
  <cp:lastModifiedBy>Администрация Михайловского района</cp:lastModifiedBy>
  <dcterms:modified xsi:type="dcterms:W3CDTF">2016-10-31T10:20:00Z</dcterms:modified>
  <cp:revision>2</cp:revision>
  <dc:subject/>
  <dc:title/>
</cp:coreProperties>
</file>