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900" w:hanging="3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ОЛУЯМСКОГО СЕЛЬСОВЕТА</w:t>
      </w:r>
    </w:p>
    <w:p>
      <w:pPr>
        <w:pStyle w:val="Normal"/>
        <w:shd w:fill="FFFFFF" w:val="clear"/>
        <w:spacing w:lineRule="exact" w:line="324"/>
        <w:ind w:left="900" w:hanging="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ХАЙЛОВСОГО РАЙОНА </w:t>
      </w:r>
    </w:p>
    <w:p>
      <w:pPr>
        <w:pStyle w:val="Normal"/>
        <w:shd w:fill="FFFFFF" w:val="clear"/>
        <w:spacing w:lineRule="exact" w:line="324"/>
        <w:ind w:left="900" w:hanging="36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shd w:fill="FFFFFF" w:val="clear"/>
        <w:spacing w:lineRule="exact" w:line="324"/>
        <w:ind w:left="900" w:hanging="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900" w:hanging="3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left" w:pos="708" w:leader="none"/>
          <w:tab w:val="left" w:pos="8402" w:leader="none"/>
        </w:tabs>
        <w:spacing w:before="382" w:after="0"/>
        <w:ind w:left="86" w:hanging="0"/>
        <w:rPr/>
      </w:pPr>
      <w:r>
        <w:rPr>
          <w:spacing w:val="-3"/>
          <w:sz w:val="26"/>
          <w:szCs w:val="26"/>
        </w:rPr>
        <w:t xml:space="preserve">06.06.2016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№  10</w:t>
      </w:r>
    </w:p>
    <w:p>
      <w:pPr>
        <w:pStyle w:val="Normal"/>
        <w:shd w:fill="FFFFFF" w:val="clear"/>
        <w:ind w:right="79" w:hanging="0"/>
        <w:jc w:val="center"/>
        <w:rPr>
          <w:spacing w:val="-5"/>
        </w:rPr>
      </w:pPr>
      <w:r>
        <w:rPr>
          <w:spacing w:val="-5"/>
        </w:rPr>
        <w:t>с. Полуямки</w:t>
      </w:r>
    </w:p>
    <w:p>
      <w:pPr>
        <w:pStyle w:val="Normal"/>
        <w:shd w:fill="FFFFFF" w:val="clear"/>
        <w:ind w:right="79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right="79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 отмене постановлений Администрации Полуямского сельсовета Михайловского района Алтайского края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внесением изменений в Федеральный закон от 06.10.2003 № 131-ФЗ «Об общих принципах организации местного самоуправления в Российской Федерации», ст.38 Устава муниципального образования Полуямский сельсовет Михайловского района Алтай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и силу следующие постановления  Администрации Полуямского сельсовета Михайловского района Алтайского кр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3.04.2014 № 6 Об утверждении Административного регламента по предоставлению муниципальной функции «Осуществление муниципального контроля за сохранностью автомобильных дорог местного значения в границах населенного пункта муниципального образования Полуямский сельсовет Михайловского района Алтайского кра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3.04.2014 № 7 Об утверждении Административного регламента по предоставлению муниципальной услуги «Принятие документов, а также выдача уведомлений о переводе или отказе в переводе жилого помещения в нежилое или нежилого помещения в жилое помещени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3.04.2014 № 8 Об утверждении Административного регламента по предоставлению муниципальной услуги «Выдача градостроительного плана земельного участ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становление от 03.04.2014 № 9 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3.04.2014 № 10 Об утверждении Административного регламента по предоставлению муниципальной услуги «Прием заявлений, документов, а также постановка на учет граждан в качестве нуждающихся в жилых помещения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3.04.2014 № 11 Об утверждении Административного регламента по предоставлению муниципальной услуги «Выдача разрешений на строительство, реконструкцию и ввод в эксплуатацию объектов капитального строитель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3.04.2014 № 12 Об утверждении Административного регламента по предоставлению муниципальной услуги »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3.04.2014 № 14 Об утверждении Административного регламента по предоставлению муниципальной услуги «Присвоение (изменение, аннулирование) адреса объекту недвижимо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3.04.2014 № 15 Об утверждении Административного регламента по предоставлению муниципальной услуги «Предоставление жилого помещения муниципального специализированного жилищного фо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3.04.2014 № 16 Об утверждении Административного регламента по предоставлению муниципальной услуги «Предоставление жилого помещения по договору социального найм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3.04.2014 № 19 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т 03.04.2014 № 20 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О.Д. Хоц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24:00Z</dcterms:created>
  <dc:creator>Admin</dc:creator>
  <dc:description/>
  <cp:keywords/>
  <dc:language>en-US</dc:language>
  <cp:lastModifiedBy>Администрация Михайловского района</cp:lastModifiedBy>
  <dcterms:modified xsi:type="dcterms:W3CDTF">2016-11-23T05:24:00Z</dcterms:modified>
  <cp:revision>2</cp:revision>
  <dc:subject/>
  <dc:title/>
</cp:coreProperties>
</file>