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ходах должностных лиц Администрации Полуямского сельсовета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63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 источниках средств на совершение сдел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цкова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ям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дева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ям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дева 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олуямского сельсовета Михайловского района и членов их семей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0"/>
        <w:gridCol w:w="35"/>
        <w:gridCol w:w="1598"/>
        <w:gridCol w:w="1524"/>
        <w:gridCol w:w="1862"/>
        <w:gridCol w:w="1053"/>
        <w:gridCol w:w="949"/>
        <w:gridCol w:w="1610"/>
        <w:gridCol w:w="1053"/>
        <w:gridCol w:w="1011"/>
        <w:gridCol w:w="2298"/>
      </w:tblGrid>
      <w:tr>
        <w:trPr>
          <w:trHeight w:val="6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ларирован-ный год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средств, принадлежащих на праве собственности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-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жен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должность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ц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6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2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5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3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усадебный участо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ва Оль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Давыд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олуям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 долев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-ВАЗ 21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а Еле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5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5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3/1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1/3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 (общая долевая 1/35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6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25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5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3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Трактор Т-25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5:00Z</dcterms:created>
  <dc:creator>Admin</dc:creator>
  <dc:description/>
  <cp:keywords/>
  <dc:language>en-US</dc:language>
  <cp:lastModifiedBy>Администрация Михайловского района</cp:lastModifiedBy>
  <dcterms:modified xsi:type="dcterms:W3CDTF">2016-04-29T04:45:00Z</dcterms:modified>
  <cp:revision>2</cp:revision>
  <dc:subject/>
  <dc:title/>
</cp:coreProperties>
</file>