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ходах должностных лиц Администрации Полуямского сельсовета з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630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обретения (объект недвижимости, транспортное средство, ценные бумаги, акции (доли участия (паев) в уставных (складочных) капиталах организац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 источниках средств на совершение сдел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оцкова Оль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ям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дева Оль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ы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ям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олуямского сельсовета Михайловского района и членов их семей з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90"/>
        <w:gridCol w:w="35"/>
        <w:gridCol w:w="1598"/>
        <w:gridCol w:w="1524"/>
        <w:gridCol w:w="1862"/>
        <w:gridCol w:w="1053"/>
        <w:gridCol w:w="949"/>
        <w:gridCol w:w="1610"/>
        <w:gridCol w:w="1053"/>
        <w:gridCol w:w="1011"/>
        <w:gridCol w:w="2298"/>
      </w:tblGrid>
      <w:tr>
        <w:trPr>
          <w:trHeight w:val="6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щае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кларирован-ный год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 з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(руб.)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средств, принадлежащих на праве собственности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(кв.м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л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-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(кв.м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жения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 должность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ц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1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8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10/8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8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86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68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2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5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3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усадебный участок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0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ва Оль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8"/>
                <w:szCs w:val="18"/>
              </w:rPr>
              <w:t>Давыд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Полуямского сельсо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5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е долева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2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едолев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-ВАЗ 211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35:00Z</dcterms:created>
  <dc:creator>Admin</dc:creator>
  <dc:description/>
  <dc:language>en-US</dc:language>
  <cp:lastModifiedBy>Admin</cp:lastModifiedBy>
  <dcterms:modified xsi:type="dcterms:W3CDTF">2018-04-27T02:35:00Z</dcterms:modified>
  <cp:revision>2</cp:revision>
  <dc:subject/>
  <dc:title/>
</cp:coreProperties>
</file>